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咱家后宫缺俊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后宫空缺寻找那一位英俊的君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空缺：寻找那一位英俊的君子</w:t>
      </w:r>
      <w:r>
        <w:rPr>
          <w:sz w:val="32"/>
          <w:szCs w:val="32"/>
        </w:rPr>
        <w:t>&lt;/p&gt;&lt;p&gt;&lt;img src="/static-img/OXylcf_BVtfrka6uXN-gjuqwgQpcSD6SHQDXxc7GnLyc9tU-0eXiFdLaLz0MHEgZ.jpg"&gt;&lt;/p&gt;&lt;p&gt;</w:t>
      </w:r>
      <w:r>
        <w:rPr>
          <w:sz w:val="32"/>
          <w:szCs w:val="32"/>
        </w:rPr>
        <w:t>在古代中国，皇帝身边常有一座繁华的后宫，充满了各种各样的美女。然而，有时候，即使是最富盛名的皇家，也会因为某些原因而出现“咱家后宫缺俊男”的情况。在历史上，有不少这样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清朝乾隆年间，乾隆帝对外面的世界感到好奇和无限向往，他想要在自己的后宫中培养出一个像他一样有才华、有学问的男子。因此，他开始招募一些才子来进宫学习，以期将他们培养成为能与自己并肩作战的人选。这些人才包括了诗人、画师、音乐家等，这些人被称为“翰林”或“诸生”。</w:t>
      </w:r>
      <w:r>
        <w:rPr>
          <w:sz w:val="32"/>
          <w:szCs w:val="32"/>
        </w:rPr>
        <w:t>&lt;/p&gt;&lt;p&gt;&lt;img src="/static-img/FHV10egCoirlUxc0NxjSW-qwgQpcSD6SHQDXxc7GnLyc9tU-0eXiFdLaLz0MHEgZ.jpg"&gt;&lt;/p&gt;&lt;p&gt;</w:t>
      </w:r>
      <w:r>
        <w:rPr>
          <w:sz w:val="32"/>
          <w:szCs w:val="32"/>
        </w:rPr>
        <w:t>除了文学和艺术方面，还有很多其他领域的人才也被纳入到了皇家的文化生活中，比如数学家、天文学者等。这些建立起了一种新的文化交流方式，使得整个帝国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位著名人物叫做王昶，是一位极具才能的小学教习员。他不仅擅长诗词，还精通算术，对天文也有深入研究。他因其才华横溢，被乾隆帝召进宮中任命为编修官。此后的几十年里，他一直是乾隆帝的心腹顾问，并且参与了多项重大事务，如科举考试制度改革等。</w:t>
      </w:r>
      <w:r>
        <w:rPr>
          <w:sz w:val="32"/>
          <w:szCs w:val="32"/>
        </w:rPr>
        <w:t>&lt;/p&gt;&lt;p&gt;&lt;img src="/static-img/JxOmaCZycXRx-0vydkK_puqwgQpcSD6SHQDXxc7GnLyc9tU-0eXiFdLaLz0MHEgZ.jpg"&gt;&lt;/p&gt;&lt;p&gt;</w:t>
      </w:r>
      <w:r>
        <w:rPr>
          <w:sz w:val="32"/>
          <w:szCs w:val="32"/>
        </w:rPr>
        <w:t>还有一个更显著的例子，那就是刘墉这个名字听起来就很特别的人物。在道光年间，由于他的父母都是高级官员，所以他从小就接受了非常严格的教育。当他长大之后，因为他的才华和品行，被调到内廷担任侍读，这是一份非常荣耀且重要的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，“咱家后宫缺俊男”并不仅仅是一个简单的话题，它反映的是一种时代背景下的需求，以及对于人才选拔的一种尝试。而这些尝试，不仅丰富了皇室文化生活，也推动了整个社会文化发展。</w:t>
      </w:r>
      <w:r>
        <w:rPr>
          <w:sz w:val="32"/>
          <w:szCs w:val="32"/>
        </w:rPr>
        <w:t>&lt;/p&gt;&lt;p&gt;&lt;img src="/static-img/EgDIIa1HcjsyjHVvO7gLqeqwgQpcSD6SHQDXxc7GnLyc9tU-0eXiFdLaLz0MHEgZ.jpg"&gt;&lt;/p&gt;&lt;p&gt;&lt;a href = "/doc/674490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空缺寻找那一位英俊的君子</w:t>
      </w:r>
      <w:r>
        <w:rPr>
          <w:sz w:val="32"/>
          <w:szCs w:val="32"/>
        </w:rPr>
        <w:t>.doc" rel="alternate" download="674490-</w:t>
      </w:r>
      <w:r>
        <w:rPr>
          <w:sz w:val="32"/>
          <w:szCs w:val="32"/>
        </w:rPr>
        <w:t xml:space="preserve">咱家后宫缺俊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后宫空缺寻找那一位英俊的君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